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0"/>
        <w:rPr>
          <w:rFonts w:ascii="HelveticaNeue LT 55 Roman;Arial" w:hAnsi="HelveticaNeue LT 55 Roman;Arial" w:cs="Arial"/>
          <w:b/>
          <w:b/>
          <w:sz w:val="32"/>
          <w:szCs w:val="32"/>
        </w:rPr>
      </w:pPr>
      <w:r>
        <w:rPr>
          <w:rFonts w:cs="Arial" w:ascii="HelveticaNeue LT 55 Roman;Arial" w:hAnsi="HelveticaNeue LT 55 Roman;Arial"/>
          <w:b/>
          <w:sz w:val="32"/>
          <w:szCs w:val="32"/>
        </w:rPr>
      </w:r>
    </w:p>
    <w:p>
      <w:pPr>
        <w:pStyle w:val="Normal"/>
        <w:spacing w:lineRule="atLeast" w:line="240" w:before="0" w:after="15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GUIDE SPECIFICATIONS  </w:t>
      </w:r>
    </w:p>
    <w:p>
      <w:pPr>
        <w:pStyle w:val="Normal"/>
        <w:spacing w:lineRule="atLeast" w:line="240" w:before="0" w:after="15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High-performance Automatic Voltage Regulator &amp; AC Power Conditioner </w:t>
      </w:r>
    </w:p>
    <w:p>
      <w:pPr>
        <w:pStyle w:val="Normal"/>
        <w:spacing w:lineRule="atLeast" w:line="240" w:before="0" w:after="15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for split phase 120/240V input &amp; output)</w:t>
      </w:r>
    </w:p>
    <w:p>
      <w:pPr>
        <w:pStyle w:val="Normal"/>
        <w:spacing w:lineRule="atLeast" w:line="240" w:before="0" w:after="15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</w:rPr>
        <w:t xml:space="preserve">GENERAL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8"/>
          <w:szCs w:val="8"/>
        </w:rPr>
      </w:pPr>
      <w:r>
        <w:rPr>
          <w:rFonts w:cs="Calibri"/>
        </w:rPr>
        <w:t xml:space="preserve">High performance automatic voltage regulator &amp; AC power conditioner with heavy-duty surge protection, noise filtering and precise PWM voltage regulation functions. </w:t>
      </w:r>
    </w:p>
    <w:p>
      <w:pPr>
        <w:pStyle w:val="Normal"/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  <w:t>1.1</w:t>
        <w:tab/>
        <w:t>Continuous output voltage regulation shall be provided by high frequency (20 kHz) IGBT driven AC to DC and DC to AC converters and buck-boost transformers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  <w:t>1.2</w:t>
        <w:tab/>
        <w:t xml:space="preserve">High-performance microprocessor shall be used to provide an output voltage correction time of 8 ms.  </w:t>
      </w:r>
    </w:p>
    <w:p>
      <w:pPr>
        <w:pStyle w:val="Normal"/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  <w:t>1.3</w:t>
        <w:tab/>
        <w:t xml:space="preserve">Internal automatic bypass switch shall provide seamless transfer of load to input AC during overload or over-current events. </w:t>
      </w:r>
    </w:p>
    <w:p>
      <w:pPr>
        <w:pStyle w:val="Normal"/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  <w:t>1.4</w:t>
        <w:tab/>
        <w:t>100% solid-state design shall be used and no mechanical relays or servo motors shall be used as part of voltage conversion or regulation circuit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0</w:t>
        <w:tab/>
        <w:t xml:space="preserve">ELECTRICAL PERFORMANC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1</w:t>
        <w:tab/>
        <w:t>Nominal operating input voltage and frequency shall be 120/240V, 60 hz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2</w:t>
        <w:tab/>
        <w:t>Minimum operating AC input voltage range shall be 120/240 V +/- 15%</w:t>
      </w:r>
    </w:p>
    <w:p>
      <w:pPr>
        <w:pStyle w:val="Normal"/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  <w:t xml:space="preserve">2.2    </w:t>
        <w:tab/>
        <w:t>Minimum operating AC input voltage range shall be 120/240 V +/- 20% for AVR        models rated at 150A or less.  Minimum operating AC input voltage range shall be 120/240 V +/- 15% for AVR models rated at 200A.</w:t>
      </w:r>
    </w:p>
    <w:p>
      <w:pPr>
        <w:pStyle w:val="Normal"/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  <w:t xml:space="preserve">2.3  </w:t>
        <w:tab/>
        <w:t>Output voltage shall be regulated to be within 120/240V +/- 2.5% over the operating input voltage ranges specified in 2.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4</w:t>
        <w:tab/>
        <w:t>Power efficiency shall not average less than 98% under 50% or higher load conditions.</w:t>
      </w:r>
    </w:p>
    <w:p>
      <w:pPr>
        <w:pStyle w:val="Normal"/>
        <w:spacing w:lineRule="auto" w:line="240" w:before="0" w:after="0"/>
        <w:ind w:left="720" w:hanging="720"/>
        <w:rPr>
          <w:rFonts w:cs="Calibri"/>
        </w:rPr>
      </w:pPr>
      <w:r>
        <w:rPr>
          <w:rFonts w:cs="Calibri"/>
        </w:rPr>
        <w:t>2.5</w:t>
        <w:tab/>
        <w:t xml:space="preserve">Internal surge protector shall protect the connected load equipment from surges &amp; spikes </w:t>
        <w:tab/>
        <w:t>on the incoming utility AC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6</w:t>
        <w:tab/>
        <w:t xml:space="preserve">Two terminal blocks shall be provided for connecting input &amp; output wires.    </w:t>
        <w:tab/>
        <w:t xml:space="preserve">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Input terminal block shall be marked as INPUT Line 1, Line 2, Neutral &amp; Earth Ground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Output terminal block shall be marked as OUTPUT Line 1, Line 2, Neutral &amp; Earth Ground.\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3.0       STATUS INDICATORS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.1</w:t>
        <w:tab/>
        <w:t>Three visual status and alarm indicators shall be provided:</w:t>
      </w:r>
    </w:p>
    <w:p>
      <w:pPr>
        <w:pStyle w:val="Normal"/>
        <w:spacing w:lineRule="auto" w:line="240" w:before="0" w:after="0"/>
        <w:ind w:firstLine="72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3.1.1</w:t>
        <w:tab/>
        <w:t>Illuminated green LED indicates normal operation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3.1.2</w:t>
        <w:tab/>
        <w:t xml:space="preserve">Illuminated amber LED indicates bypass operation  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3.1.3</w:t>
        <w:tab/>
        <w:t>Illuminated red LED indicates fault conditio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4.0</w:t>
        <w:tab/>
        <w:t>PHYSICAL / MECHANICA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1</w:t>
        <w:tab/>
        <w:t>Floor-standing cabinet shall be made of sturdy metal with lockable casto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2</w:t>
        <w:tab/>
        <w:t>Overall cabinet dimension shall not exceed 32” x 33.5” x 32” (width x height x depth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3</w:t>
        <w:tab/>
        <w:t xml:space="preserve">Overall system weight shall not exceed 520 lb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4</w:t>
        <w:tab/>
        <w:t>Two conduit / wire entry holes shall be provided at the bottom of the cabine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5.0</w:t>
        <w:tab/>
        <w:t>ENVIRONMENTA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1</w:t>
        <w:tab/>
        <w:t xml:space="preserve">Operating temperature range:  </w:t>
      </w:r>
      <w:bookmarkStart w:id="0" w:name="_Hlk172173785"/>
      <w:r>
        <w:rPr>
          <w:rFonts w:cs="Calibri"/>
        </w:rPr>
        <w:t xml:space="preserve">0 °C to +40 °C </w:t>
      </w:r>
      <w:bookmarkEnd w:id="0"/>
      <w:r>
        <w:rPr>
          <w:rFonts w:cs="Calibri"/>
        </w:rPr>
        <w:t>(ambient air temperatur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5.2</w:t>
        <w:tab/>
        <w:t xml:space="preserve">Operating humidity range: 10 to 90% relative humidity (non-condensing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3</w:t>
        <w:tab/>
        <w:t>Operating altitude range: 0 to 6,600 feet above sea level (without derating the output power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4</w:t>
        <w:tab/>
        <w:t xml:space="preserve">Storage temperature: -20 °C to +60 °C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5</w:t>
        <w:tab/>
        <w:t xml:space="preserve">Built-in hot air exhaust fans shall prevent overheating of internal parts.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6.0</w:t>
        <w:tab/>
        <w:t>SAFE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.1</w:t>
        <w:tab/>
        <w:t>It shall be designed to meet UL 60950 safety standard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7.0</w:t>
        <w:tab/>
        <w:t>WARRAN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.1</w:t>
        <w:tab/>
        <w:t xml:space="preserve">Two-year limited warranty on parts and factory labor shall be provided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8.0</w:t>
        <w:tab/>
        <w:t xml:space="preserve">MANUFACTURER &amp; MODELS  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</w:rPr>
      </w:pPr>
      <w:r>
        <w:rPr>
          <w:rFonts w:cs="Calibri"/>
        </w:rPr>
        <w:t>TPD-AVR1S240-80A (or equivalent) with maximum output current of 80A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TPD-AVR1S240-100A (or equivalent) with maximum output current of 100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TPD-AVR1S240-150A (or equivalent) with maximum output current of 150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TPD-AVR1S240-200A (or equivalent) with maximum output current of 200A</w:t>
      </w:r>
    </w:p>
    <w:p>
      <w:pPr>
        <w:pStyle w:val="Normal"/>
        <w:spacing w:lineRule="auto" w:line="240" w:before="0" w:after="15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152" w:right="1152" w:gutter="144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72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emaptitle">
    <w:name w:val="sitemap-title"/>
    <w:basedOn w:val="DefaultParagraphFont"/>
    <w:qFormat/>
    <w:rPr/>
  </w:style>
  <w:style w:type="character" w:styleId="Fpdegreeicon">
    <w:name w:val="fp-degree-ico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aret">
    <w:name w:val="caret"/>
    <w:basedOn w:val="DefaultParagraphFont"/>
    <w:qFormat/>
    <w:rPr/>
  </w:style>
  <w:style w:type="character" w:styleId="Addressbook">
    <w:name w:val="address-book"/>
    <w:basedOn w:val="DefaultParagraphFont"/>
    <w:qFormat/>
    <w:rPr/>
  </w:style>
  <w:style w:type="character" w:styleId="Contact">
    <w:name w:val="contact"/>
    <w:basedOn w:val="DefaultParagraphFont"/>
    <w:qFormat/>
    <w:rPr/>
  </w:style>
  <w:style w:type="character" w:styleId="Experiencedatelocale">
    <w:name w:val="experience-date-locale"/>
    <w:basedOn w:val="DefaultParagraphFont"/>
    <w:qFormat/>
    <w:rPr/>
  </w:style>
  <w:style w:type="character" w:styleId="Kindofrecording">
    <w:name w:val="kind_of_recording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Ufiblingboxtimeline">
    <w:name w:val="ufiblingboxtimeline"/>
    <w:basedOn w:val="DefaultParagraphFont"/>
    <w:qFormat/>
    <w:rPr/>
  </w:style>
  <w:style w:type="character" w:styleId="Uiactionlinks">
    <w:name w:val="uiactionlinks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Ufiblingboxtext">
    <w:name w:val="ufiblingbox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dr">
    <w:name w:val="adr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Baec5a81e4d6467497f3e9220f0136c1">
    <w:name w:val="baec5a81-e4d6-4674-97f3-e9220f0136c1"/>
    <w:basedOn w:val="DefaultParagraphFont"/>
    <w:qFormat/>
    <w:rPr/>
  </w:style>
  <w:style w:type="character" w:styleId="Textparatight">
    <w:name w:val="textparatight"/>
    <w:basedOn w:val="DefaultParagraphFont"/>
    <w:qFormat/>
    <w:rPr/>
  </w:style>
  <w:style w:type="character" w:styleId="Textpara">
    <w:name w:val="textpara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accordion">
    <w:name w:val="headeraccordio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Sprite">
    <w:name w:val="sprite"/>
    <w:basedOn w:val="DefaultParagraphFont"/>
    <w:qFormat/>
    <w:rPr/>
  </w:style>
  <w:style w:type="character" w:styleId="Permalink">
    <w:name w:val="permalink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Thbnlno">
    <w:name w:val="thbnlno"/>
    <w:basedOn w:val="DefaultParagraphFont"/>
    <w:qFormat/>
    <w:rPr/>
  </w:style>
  <w:style w:type="character" w:styleId="News">
    <w:name w:val="news"/>
    <w:basedOn w:val="DefaultParagraphFont"/>
    <w:qFormat/>
    <w:rPr/>
  </w:style>
  <w:style w:type="character" w:styleId="Text32">
    <w:name w:val="text32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Authorheadline">
    <w:name w:val="author-headline"/>
    <w:basedOn w:val="DefaultParagraphFont"/>
    <w:qFormat/>
    <w:rPr/>
  </w:style>
  <w:style w:type="character" w:styleId="Verbiage">
    <w:name w:val="verbiage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Ua50mrht">
    <w:name w:val="ua50mrht"/>
    <w:basedOn w:val="DefaultParagraphFont"/>
    <w:qFormat/>
    <w:rPr/>
  </w:style>
  <w:style w:type="character" w:styleId="Y3d055">
    <w:name w:val="y3d055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Ly1e92">
    <w:name w:val="ly1e92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comments">
    <w:name w:val="post-comments"/>
    <w:basedOn w:val="DefaultParagraphFont"/>
    <w:qFormat/>
    <w:rPr/>
  </w:style>
  <w:style w:type="character" w:styleId="Sharecount">
    <w:name w:val="share-count"/>
    <w:basedOn w:val="DefaultParagraphFont"/>
    <w:qFormat/>
    <w:rPr/>
  </w:style>
  <w:style w:type="character" w:styleId="Qt3py">
    <w:name w:val="qt3py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Gn7xxpe65nv">
    <w:name w:val="gn7xxpe65nv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kypec2ctextspan">
    <w:name w:val="skype_c2c_text_span"/>
    <w:qFormat/>
    <w:rPr/>
  </w:style>
  <w:style w:type="character" w:styleId="Skypec2cfreetextspan">
    <w:name w:val="skype_c2c_free_text_span"/>
    <w:qFormat/>
    <w:rPr/>
  </w:style>
  <w:style w:type="character" w:styleId="Bop">
    <w:name w:val="bop"/>
    <w:qFormat/>
    <w:rPr/>
  </w:style>
  <w:style w:type="character" w:styleId="Skypec2ccontainer">
    <w:name w:val="skype_c2c_container"/>
    <w:qFormat/>
    <w:rPr/>
  </w:style>
  <w:style w:type="character" w:styleId="Skypec2chighlightinginactivecommon">
    <w:name w:val="skype_c2c_highlighting_inactive_common"/>
    <w:qFormat/>
    <w:rPr/>
  </w:style>
  <w:style w:type="character" w:styleId="Skypec2ctextareaspan">
    <w:name w:val="skype_c2c_textarea_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nnstorypgraphtxt">
    <w:name w:val="cnn_storypgraph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nformation">
    <w:name w:val="author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ussionbody">
    <w:name w:val="discussion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kers">
    <w:name w:val="lik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erscount">
    <w:name w:val="commenters-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ername">
    <w:name w:val="comment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er">
    <w:name w:val="comm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erheadline">
    <w:name w:val="commenter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s">
    <w:name w:val="achieve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summary">
    <w:name w:val="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2:00Z</dcterms:created>
  <dc:creator>Nam</dc:creator>
  <dc:description/>
  <cp:keywords/>
  <dc:language>en-US</dc:language>
  <cp:lastModifiedBy>Tori</cp:lastModifiedBy>
  <cp:lastPrinted>2016-03-21T06:33:00Z</cp:lastPrinted>
  <dcterms:modified xsi:type="dcterms:W3CDTF">2024-08-14T18:22:00Z</dcterms:modified>
  <cp:revision>2</cp:revision>
  <dc:subject/>
  <dc:title>Specification for Traffic Light Battery Back-up System (BBS/UPS)</dc:title>
</cp:coreProperties>
</file>